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March 16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next regularly-scheduled Tuesday night meeting of the Board of Selectmen will be held on March 23, 2010 at Town Hall, 11 Lincoln Street, Plymout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04:00Z</dcterms:created>
  <dc:creator>TPark</dc:creator>
  <dc:description/>
  <cp:keywords/>
  <dc:language>en-US</dc:language>
  <cp:lastModifiedBy>TPark</cp:lastModifiedBy>
  <dcterms:modified xsi:type="dcterms:W3CDTF">2010-03-11T13:04:00Z</dcterms:modified>
  <cp:revision>2</cp:revision>
  <dc:subject/>
  <dc:title>PLYMOUTH BOARD OF SELECTMEN</dc:title>
</cp:coreProperties>
</file>